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3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616-2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Даутова Никиты Дмитри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 </w:t>
      </w:r>
      <w:r>
        <w:rPr>
          <w:bCs/>
          <w:color w:val="FF0000"/>
        </w:rPr>
        <w:t>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7.12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Даутов Н.Д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86172421500191100003 от 09.09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5.10.2024</w:t>
      </w:r>
      <w:r>
        <w:rPr>
          <w:color w:val="000099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аутов Н.Д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аутова Н.Д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аутова Н.Д</w:t>
      </w:r>
      <w:r>
        <w:rPr/>
        <w:t xml:space="preserve">., не просившего об отложении рассмотрения дела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172435400122400002 от 27.01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Даутовым Н.Д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86172421500191100003 от 09.09.2024</w:t>
      </w:r>
      <w:r>
        <w:rPr/>
        <w:t xml:space="preserve"> по делу об административном правонарушении, согласно которой </w:t>
      </w:r>
      <w:r>
        <w:rPr>
          <w:color w:val="FF0000"/>
        </w:rPr>
        <w:t>Даутов Н.Д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4 ст. 14.2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5.10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чтовых отправлений, согласно которому заказное письмо, направленное </w:t>
      </w:r>
      <w:r>
        <w:rPr>
          <w:color w:val="FF0000"/>
        </w:rPr>
        <w:t>Даутову Н.Д</w:t>
      </w:r>
      <w:r>
        <w:rPr/>
        <w:t xml:space="preserve">. возвращено отправителю </w:t>
      </w:r>
      <w:r>
        <w:rPr>
          <w:color w:val="FF0000"/>
        </w:rPr>
        <w:t>22.09.2024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lang w:val="en-US"/>
        </w:rPr>
        <w:t>выписку из ЕГРЮЛ в отношении</w:t>
      </w:r>
      <w:r>
        <w:rPr/>
        <w:t xml:space="preserve"> юридического лиц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86172421500191100003 от 09.09.2024</w:t>
      </w:r>
      <w:r>
        <w:rPr/>
        <w:t xml:space="preserve"> вступило в законную силу </w:t>
      </w:r>
      <w:r>
        <w:rPr>
          <w:color w:val="FF0000"/>
        </w:rPr>
        <w:t>15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6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аутов Н.Д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аутова Никиты Дмитри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236252017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